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Times New Roman" w:cs="Calibri"/>
          <w:bCs/>
          <w:sz w:val="28"/>
          <w:szCs w:val="28"/>
          <w:lang w:eastAsia="pt-BR"/>
        </w:rPr>
      </w:pPr>
      <w:r>
        <w:rPr>
          <w:rFonts w:eastAsia="Times New Roman" w:cs="Calibri"/>
          <w:b/>
          <w:bCs/>
          <w:sz w:val="28"/>
          <w:szCs w:val="28"/>
          <w:lang w:eastAsia="pt-BR"/>
        </w:rPr>
        <w:t>ATA DA 5ª REUNIÃO ORDINÁRIA DO CONSELHO ESTADUAL DO MEIO AMBIENTE – CONSEMA/2.021</w:t>
      </w:r>
      <w:r>
        <w:rPr>
          <w:rFonts w:eastAsia="Times New Roman" w:cs="Calibri"/>
          <w:bCs/>
          <w:sz w:val="28"/>
          <w:szCs w:val="28"/>
          <w:lang w:eastAsia="pt-BR"/>
        </w:rPr>
        <w:t>.</w:t>
      </w:r>
    </w:p>
    <w:p>
      <w:pPr>
        <w:pStyle w:val="Normal"/>
        <w:spacing w:before="0" w:after="200"/>
        <w:jc w:val="both"/>
        <w:rPr/>
      </w:pPr>
      <w:r>
        <w:rPr>
          <w:rFonts w:cs="Calibri"/>
          <w:sz w:val="28"/>
          <w:szCs w:val="28"/>
        </w:rPr>
        <w:t xml:space="preserve">Aos vinte e seis dias do mês de maio do ano de dois mil e vinte e um, às 8:30 horas presidiu a videoconferência da 5ª reunião ordinária do Conselho Estadual do Meio Ambiente – CONSEMA a Sra. Mauren Lazzaretti, Presidente do Consema. </w:t>
      </w:r>
      <w:r>
        <w:rPr>
          <w:rFonts w:cs="Calibri"/>
          <w:b/>
          <w:sz w:val="28"/>
          <w:szCs w:val="28"/>
        </w:rPr>
        <w:t>Item I</w:t>
      </w:r>
      <w:r>
        <w:rPr>
          <w:rFonts w:cs="Calibri"/>
          <w:sz w:val="28"/>
          <w:szCs w:val="28"/>
        </w:rPr>
        <w:t xml:space="preserve"> – </w:t>
      </w:r>
      <w:r>
        <w:rPr>
          <w:rFonts w:cs="Calibri"/>
          <w:b/>
          <w:sz w:val="28"/>
          <w:szCs w:val="28"/>
        </w:rPr>
        <w:t xml:space="preserve">Relação de presença dos representantes do Conselho Pleno na Videoconferência.  </w:t>
      </w:r>
      <w:r>
        <w:rPr>
          <w:rFonts w:cs="Calibri"/>
          <w:sz w:val="28"/>
          <w:szCs w:val="28"/>
        </w:rPr>
        <w:t xml:space="preserve">Participaram os seguintes membros do Conselho Pleno: Juliana Fiusa Ferrar, representante da Associação Matogrossense dos Municípios; Sr. Rodrigo Gomes Bressane, Instituto Ecológico e Sóciocultural da Bacia Platina; Sr.  Davi Maia Castelo Branco Ferreira, Procuradoria Geral do Estado de Mato Grosso; Sr.  Severino de Paiva Sobrinho, Universidade do Estado de Mato Grosso; Instituto Ação Verde, Sr. Jorge dos Santos, representante do Instituto Ação Verde; Sr. Enéas Corrêa Figueiredo Júnior, Secretaria de Estado de Meio Ambiente; Sociedade Eco-Etno-Sóciocultural Educacional Guardiões da Terra, Sr. José Carlos Bazan; Adilson Valera Ruiz, Federação das Indústrias do Estado de Mato Grosso; Sr. Edilberto Gonçalves de Souza, Federação dos Trabalhadores na Indústria do Estado de Mato Grosso; Sr. Walter Valverde Júnior, Secretaria de Estado de Desenvolvimento Econômico; Sr. Edvaldo Belisário dos Santos, Federação da Agricultura e Pecuária do Estado de Mato Grosso; Sra. Fabíola Laura Consta, representante da Federação do Comércio de Bens, Serviços de Turismo do Estado de Mato Grosso; Sra. Fabrina Ely Gouvêia, Ordem dos Advogados do Brasil de Mato Grosso; Sr. Herman Hudson de Oliveira, Instituto Caracol; Sr. Lourival Alves Vasconcelos, Associação Sócio-Cultural e Ambiental Fé e Vida; Sr. Sandro Andreani, Conselho Regional de Engenharia e Agronomia; Sr. Clóvis Figueiredo Cardoso, Secretaria de Estado de Agricultura Familiar e Assuntos Fundiários; Adelayne Bazzano de Magalhães, Secretaria de Estado de Saúde; Instituto Técnico de Educação, Sr. Valteir Vieira Cabral; Sr. Adelaine Alves Cézar, representante da Associação Diamantinense de Ecologia – ADE. Com o quórum formado iniciou a reunião. </w:t>
      </w:r>
      <w:r>
        <w:rPr>
          <w:rFonts w:cs="Calibri"/>
          <w:b/>
          <w:sz w:val="28"/>
          <w:szCs w:val="28"/>
        </w:rPr>
        <w:t xml:space="preserve">Informes da Secretaria Executiva do Consema. </w:t>
      </w:r>
      <w:r>
        <w:rPr>
          <w:rFonts w:cs="Calibri"/>
          <w:sz w:val="28"/>
          <w:szCs w:val="28"/>
        </w:rPr>
        <w:t xml:space="preserve">Com a palavra o Sr. José Valter Ribeiro disse que não há informe da Secretaria Executiva do Consema. Com a palavra a Sra. Mauren Lazzaretti, Presidente do Consema colocou em discussão a Ata da 5ª Reunião Ordinária. Não houve manifestação. Foi colocada em votação. A Ata da 5ª Reunião Ordinária foi aprovada por unanimidade.  Com a palavra o Sr. José Valter informou que não houve pedido de urgência e inversão de pauta. </w:t>
      </w:r>
      <w:r>
        <w:rPr>
          <w:rFonts w:cs="Calibri"/>
          <w:b/>
          <w:sz w:val="28"/>
          <w:szCs w:val="28"/>
        </w:rPr>
        <w:t xml:space="preserve">1. Processo n. 582116/2019 – Areia Branca Material de Construção Ltda - Assunto – Dispensa de EIA/RIMA. </w:t>
      </w:r>
      <w:r>
        <w:rPr>
          <w:rFonts w:cs="Calibri"/>
          <w:sz w:val="28"/>
          <w:szCs w:val="28"/>
        </w:rPr>
        <w:t xml:space="preserve">Com a palavra o </w:t>
        <w:br/>
        <w:t>Sr. Jerônimo, Coordenador da SUIMIS/SEMA disse que o interessado Areia Branca de Materiais de Construção Ltda apresentou projeto de empreendimento para extração de areia e cascalho ou pedegrulho e beneficiamento associado, tendo como material disponível areia em uma área de 6,51 hectares. A extração está localizada em zona rural no município de Comodoro, às margens do rio Alvoradinha. Com relação a estocagem, a área será destinada para a instalação do porto/depósito se localiza a mais de 50 (cinquenta) metros da margem do rio. A forma de extração será com equipamento de dragagem hidráulica do tipo draga flutuante, e o material será usado na construção civil. Documentação pertinente: ANM – 866.376/2016; Registro de licença n. 6/2021 ANM – Gerência Regioanl/MT; Relatório Técnico; Plano de Controle Ambiental – PCA; Plano de Recuperação da Área Degradada – PRAD; Recibo de inscrição do CAR; Ofício a FUNAI enviado em 22 de abril de 2020. Impactos ambientais: ruídos; impacto visual; processos erosivos, material particulado proveniente da circulação de maquinários; aumento da declividade da linha de energia, no canal fluvial; aumento de velocidade média de escoamento e aumento da capacidade de transporte de sólidos no leito do rio; aumento da turbidez das águas em função da agitação de sedimentos finos como argilas; lançamento acidental no funcionamento e abastecimento dos motores através de óleos, graxas e lubrificantes; alteração do PH das águas; erosões das margens do rio; redução de mata ciliar; poluição sonora e atmosférica; instabilidade dos taludes; assoreamento do rio; alteração da paisagem local; produção de resíduos e compactação do solo. Medidas mitigadoras: manter preservada a APP; realização de coleta de resíduos e sucatas na margem do rio, para evitar solapamento de suas margens; controle de processos erosivos pelas águas pluviais e carreamento de materiais para outras áreas; armazenamento apropriado de resíduos de Classe I; manutenção adequada dos motores para evitar poluição por óleos e graxas; recuperação das áreas degradadas na margem do rio, após o término das atividades. Não foi requerida supressão de vegetação nativa, pois as atividades serão desenvolvidas nas áreas antropizadas. Impactos em Terras Indígenas: considerando que o empreendimento está (se aprovado) a mais de oito quilômetros da TI Vale do Guaporé, e quinze quilômetros da TI Nambikwara, e o que projeto aponta que não foram relacionados impactos ambientais do empreendimento diretamente em terras indígenas recomendamos a dispensa do EIA/RIMA. Em discussão. Com a palavra o Sr. Belisário, representante da FAMATO disse que na apresentação que pode causar na mata ciliar. Com a palavra o Sr. Jerônimo, Coordenador da SUIMIS/MT disse que o impacto da mata ciliar está sendo tratada nas medidas mitigadoras, temos pequena supressão nesta área. Foi apresentado um plano de recuperação de área degradada. Com a palavra a Sra. Mauren, Presidente do Consema disse que o projeto de recuperação vem para ajustar o que já está defasado, não é nenhum procedimento da Secretaria autorizar nenhum depósito de areia na área de preservação permanente. Os únicos que irá passar na área de preservação permanente são os cabos e os canos. Com a palavra o Sr. Bazan, representante do Guardiões da Terra disse quer saber a capacidade do córrego de areia e o tempo em que será explorado. Com a palavra o Sr. Jerônimo, Coordenador da Suimis disse que será explorada conforme determinação do período da Licença de Operação. Com a palavra o Sr. Herman, representante do Instituto Caracol disse que a propriedade não tem CAR. Com a palavra a Sra. Mauren, Presidente do Consema disse que tem recibo de inscrição do CAR no processo, ela não tem validação de cadastro porque não tem desmatamento.  Com a palavra o Sr. Herman, Instituto Caracol disse que uma das etapas de validação do CAR não há nenhum óbice nesta relação entre o empreendimento e o CAR validado. Com a palavra, a Sra. Mauren, Presidente do Consema disse que a validação do CAR é exigida quando vai haver alteração na vegetação. Com a palavra o Sr. Herman, representante do Instituto Caracol disse que gostaria de saber sobre a volumetria. Localizei o formulário na fl. 49 do processo o requerimento do DNPM que trata sobre a volumetria. Com a palavra o Sr. Jerônimo, Coordenador da SUIMIS disse que o volume é de 2.000 metros por ano. Todo o volume de areia será colocado nos caminhões conforme a demanda. Em votação. Votaram favoráveis à dispensa do EIA/RIMA: SEAF; OAB; FECOMÉRCIO; AÇÃO VERDE; SES; GUARDIÕES DA TERRA; SEDEC; FAMATO; INSTITUTO CARACOL; FIEMT; PGE; UNEMAT; SEMA; SINFRA; AMM; FÉ e VIDA; CREA, IESCBAP; ADE; FETIEMT e ITEEC. Considerando a decisão, por unanimidade, do Pleno do Conselho Estadual do Meio Ambiente – CONSEMA, nos autos do Processo n. 582116/2019 – Areia Branca de Materiais de Construção Ltda, resolve referendar o Parecer Técnico de n. 145969/CMIM/SUIMIS/2021 da Secretaria de Estado de Meio Ambiente - SEMA, dispensando de apresentação de Estudo de Impacto Ambiental – EIA e Relatório de Impacto Ambiental – RIMA.</w:t>
      </w:r>
      <w:r>
        <w:rPr>
          <w:rFonts w:cs="Calibri"/>
          <w:color w:val="222222"/>
          <w:sz w:val="28"/>
          <w:szCs w:val="28"/>
          <w:shd w:fill="FFFFFF" w:val="clear"/>
        </w:rPr>
        <w:t xml:space="preserve"> A finalidade do empreendimento é a extração de areia, cascalho ou pedregulho e beneficiamento. Com relação a estocagem, a área que será destinada para a instalação do porto/depósito se localiza a mais de 50 (cinquenta) metros da margem do rio. Forma de extração: equipamento de dragagem hidráulica do tipo draga flutuante, e o uso do material para construção civil. O empreendimento está localizado na zona rural, às margens do rio Alvoradinha, no município de Comodoro-MT. </w:t>
      </w:r>
      <w:r>
        <w:rPr>
          <w:rFonts w:cs="Calibri"/>
          <w:b/>
          <w:sz w:val="28"/>
          <w:szCs w:val="28"/>
        </w:rPr>
        <w:t xml:space="preserve">2. Processo n. 500561/2020 – INPASA Agroindustrial S/A - Assunto – Referendum de Licença Prévia. </w:t>
      </w:r>
      <w:r>
        <w:rPr>
          <w:rFonts w:cs="Calibri"/>
          <w:sz w:val="28"/>
          <w:szCs w:val="28"/>
        </w:rPr>
        <w:t>Com a palavra o Sr. Sandor, Coordenador Técnico do empreemento</w:t>
        <w:br/>
        <w:t xml:space="preserve">disse que o interessado INPASA – Agroindustrial S/A, tem como finalidade do objeto do empreendimento a ampliação da indústria de etanol de milho e derivado em Sinop-MT. A área a ser ampliada é de 33.459,16 m², com a capacidade final após instalação de 2.200.000 toneladas de milho/ano. A INPASA Agroindustrial S/A foi instalada em 2018 e possui a L.O n. 319660/2019, com validade até 23/06/2023. Processamento e produção após a ampliação é de 2.200.000 toneladas de milho/ano; 950.000 m³ de etanol milho/ano. A ampliação se dará usando a mesma tecnologia já em operação com a localização das áreas de ampliação permeando todo o complexo industrial já implantado. Geração de empregos: fase de instalação da ampliação da indústria: 8580 empregos diretos e cerca de 1.480 indiretos. Operação da ampliação da indústria: 20 empregos diretos. Diagnóstico ambiental: levantamento de campo de dados primários; dados secundários (instituições oficiais, literatura científica, estudos acadêmicos, ectc...); análise e integração das informações (dados secundários e levantamento de campo). Meio Físico Clima: Clima Equatorial; temperatura mínima de 20,6º C e a máxima de 32,4º e pluviosidade média anual de 1.801 mm. Meio Físico Geologia: localiza-se na porção norte da Bacia dos Parecis e sedimentos inconsolidados (areia, silte, argila e cascalho). Meio físico e características geotécnicas: baixa resistência mecânica à penetração; baixa erodibilidade natural e boa estabilidade e os níveis de cascalhos e pedregulhos tem potencial de oferecer resistência à escavação mecânica. Meio físico, patrimônio paleontológico: não existe patrimônio paleontológico no âmbito da área de estudo ne, tampouco, registros na literatura especializada. Meio físico geomorfologia – relevo: altitude de cerca de 300 metros, Planalto dos Parecis; amplitude varia de aproximadamente 350 a 800 metros e altitude varia de cerva de 120 a 250 metros. Meio Físico – pedolologia – solos. Solo constituído por uma espessa crosta derivado do processo de laterização dos sedimentos de Formação Ronuro; solos profundos de constituição mineral predominantemente argilo-siltosa e solos modificados por intensos processos de manejo agrícola e por terraplanagem para construção civil. Meios físicos ruídos: medição em locais distintos; todos os ruídos obtidos estão em conformidade com os níveis de critério de avaliação e os ruídos em sua maioria se devem ao constante trânsito de caminhões na BR- 163. Meio Físico – recursos hídricos – superficiais: o principal curso d’água relacionado ao empreendimento é o córrego Rossana, localizado a 520 m da área industrial. Está a 900 metros dos locais de ampliação das instalações. Meio Físico recurso hídrico – subterrâneos. Denominado Sistema Aquífero Parecis (SAP); constituído por arenitos geralmente fraturados de alta porosidade primaria e bom potencial armazenador e transmissor de água. Meio Físico de resíduos sólidos: os resíduos domésticos são separados por tipo e transportado ao aterro sanitário Sanorte Ambiental; resíduos sólidos são destinados de forma ambientalmente correta pela empresa Canaã Norte Recicláveis; o empreendimento possui Plano de Gerenciamento de Resíduo Sólido, aprovado pela CIND/SUIMIS/SEMA/MT e o gerenciamento de resíduos sólidos é realizado por meio de um Procedimento Operacional Padrão (POP). Meio Físico efluentes líquidos: aproximadamente 90% do volume de efluentes gerado é resultante dos processos de resfriamento ou purga nas caldeiras; a produção nominal de efluente /dia é 237,5m³, com a ampliação, este valor passará para 318 m³/dia; o sistema de tratamento de efluentes líquidos é composto por tanques receptores; os efluentes são direcionados para lagoas anaeróbias, aeróbias e facultativas e aproveitadas como produto ativo em projeto de fertirrigação. Meio Físico – Biomassa/Cinzas. A biomassa utilizada na caldeira é composta por cavacos de madeira, oriunda de indústrias madeireiras devidamente licenciadas; as cinzas são doadas a produtores rurais da região, onde são utilizadas como fertilizante e corretivo do solo. Meio Biótico: não são encontradas Unidades de Conservação federais, estaduais e municipais em um raio de 10 quilômetros do empreendimento. A APP mais próxima a planta industrial é a do córrego Rossana. Fauna: foram amostrados grupos de formigas, abelhas, vespas, anfíbios e répteis, aves e mamíferos. Foram registrados 128 indivíduos de peixes, distribuídos em 25 espécies a 13 famílias e 4 ordens. Durante as amostragens do estudo, não foi registrado ictioplâncton, que é o conjunto de ovos, larvas e formas jovens de peixes que ficam à deriva na coluna de água e são arrastados pela corrente, e partir do local de desova e/ou eclosão. Meio Sócio Econômico: Sinop possui uma área de 3.941.958 Km², representa cerca de 0,44% da área total do estado; o acesso a Sinop por via terrestre é realizado por meio da BR-163, rodovia federal longitudinal que interliga o interior e a capital do Estado. Sinop conta com uma população (IBGE-2020) de 146.005 habitantes. Não são encontradas comunidades tradicionais (Quilombolas e Indígenas) na área de estudo do meio sócio-econômico da INPASA Agroindustrial S/A. Medidas mitigadoras para os impactos previstos em decorrência do empreendimento. Preservação das características ambientais nas áreas que não sofrerão interferência direta do empreendimento; identificação e delimitação de locais vulneráveis e atividades que ofereçam potencial risco erosivo durante a instalação e aplicação de técnicas de engenharia e práticas conservacionistas de manejo dos solos para a preservação e controle dos processos erosivos de estabilidade dos solos; monitoramento das condições ambientais do solo e qualidade da água; separação, classificação e destinação dos resíduos conforme a NBR dez mil e quatro e coleta e tratamento de efluentes líquidos gerados nas áreas de apoio da empresa de acordo com as normas regulamentares. Medidas mitigadoras para os impactos previstos em decorrência do empreendimento. Monitoramento da qualidade de água na área do empreendimento e em comunidades próximas; monitoramento dos níveis de emissão de ruídos, gases e material particulado; medidas de controle das emissões de poluentes atmosféricos relacionados a obra e a operação da planta, além de emissões veiculares; destinação adequada dos resíduos de construção civil e acordo com as normativas em vigor. Monitoramento da fauna terrestre e ictiofauna da forma que seja possível prevenir possíveis impactos ambientais. Programas ambientais: as estruturas e equipamento instalados na ampliação, na fase de operação se integrarão por completo ao ciclo produtivo da indústria. Dessa forma, os programas ambientais, a exceção dos executados na fase de obras (instalação), devem ser conduzidos, considerando a abrangência de toda a indústria, e não apenas a ampliação. Programas ambientais: programa de gestão ambiental; programa de comunicação social; programa de educação ambiental; programa de gestão de canteiro do obras; programa de monitoramento de ruídos; programa de monitoramento de emissões atmosféricas; programa de monitoramento da qualidade das águas superficiais; programa de monitoramento da ictiofauna; programa e monitoramento da fauna terrestre; plano de gerenciamento de resíduos da construção civil (PGRCC); plano de gerenciamento de resíduos sólidos (PGRS) do complexo industrial; programa de monitoramento e contenção de processos erosivos; programa de gestão da aquisição e uso da biomassa e programa de monitoramento de riscos de acidentes. Os resultados obtidos por meio de estudos realizados demonstram que a maioria dos impactos apresentaram significância média, se mostrando passíveis de controle e mitigação. A ampliação da indústria de etanol de milho da INPASA – Unidade SINOP, constitui um importante alternativa no aumento na produção de biocombustíveis, especificamente etanol e seus derivados, a custo competitivo, de alta qualidade e com impactos ambientais que não superam a relevância do projeto, apresentando viabilidade socioeconômica e ambiental. Em discussão. Com a palavra o Sr. Lourival, representante da FÉ e VIDA disse que verifica nesse projeto de ampliação da equipe que elaborou temos quinze impactos, dentre os quais nove são negativos. Desses nove negativos que sessenta e setes por cento são de média significância, então o impacto é relevante. Se o empreendimento tem mais impactos negativos, é um empreendimento que tem impacto significante. Os impactos não estão na planta industrial, os impactos mais significativos, se refere por exemplo a fonte de energia que se utiliza é o cavaco e que vem de reflorestamento. Primeira pergunta: gostaria de saber dessas empresas que estão listadas qual delas que tem um reflorestamento para atender a demanda do empreendimento. Segunda pergunta que gostaria de fazer é que este empreendimento tem tantos impactos negativos, a compensação deve ser boa, quero saber qual foi o índice foi aplicado e qual é o valor da compensação ambiental desse empreendimento. Terceira pergunta: só esta ampliação vai gerar em termos de demanda de madeira, biomassa, para funcionamento da geração de energia que está no projeto é 1.836 toneladas dias. Isso significa que colocar essas carretas de cinquenta toneladas, equivale a trinta e seis carretas movimentando por dia, em termos de milho que vai ser utilizado é maior ainda, é 6.100 toneladas que vai gerar se colocarmos carreta de cinquenta toneladas, são mais cento e vinte, fora a quantidade de caminhão que irá buscar combustível todo dia. Se tratando de uma área que está a dez quilômetro do centro de Sinop, vai gerar um impacto significativo no trânsito, nós sabemos que a BR – 163 neste trecho não é duplicada, não tem previsão para duplicar. Eu queria entender quais são as providências que serão tomadas pelo empreendedor para mitigar esses impactos do trânsito. O empreendedor fala que não tem a madeira suficiente, não tem reflorestamento, gostaria de saber de onde vem esse produto para atender essa demanda.  Outra questão é com relação aos efluentes serão tratados e o projeto diz que não serão jogados em cursos d’água, a área que foi apresentada é de 145 hectares, 15 hectares é ocupada pela instalação do empreendimento, sobra 130 hectares. Esta área não é muito pouca para utilizar essa quantidade de água diariamente, não há uma saturação e contaminação do solo. Com a palavra o Sr. Jerônimo, Coordenador da SUIMIS disse que a compensação ambiental é aplicada de meio por cento, conforme determina a legislação.  Quanto a questão do transporte a matéria primária da produção do etanol é o milho, o que é transportado por nossas vias de forma natural em natura, até chegar a um terminal ferroviário, que dependeria também malha terrestre pelas rodovias. Hoje traz a transformação desse milho em forma in natura em alguns subprodutos, que poderão ser utilizados na mesma região, como é o caso do DDG e DDGE, que é para alimentação animal. Quanto a questão da ampliação do consumo de madeira, do plano de suprimento, iremos cobrar na fase da licença de instalação, para que seja apresentado essa demanda, mas sempre caracterizado a premissa dessa plantas e utilização desses subprodutos que já existiam previamente instaladas no passado. A questão do reflorestamento que é um impulso para que essa prática seja instalada na região por vários produtores, tornando-se uma cadeia produtiva. Conhecendo o empreendimento que está em operação e o que hoje está em proposta, tem cuidado muito grande com o futuro, seria a fase que nós iremos precisar de eucalipto, outro tipo de biomassa, bambu, capineira. Hoje nós temos uma produção reprimida desses produtos, mas temos estoques.  A própria palha de arroz faz parte da cadeia produtiva, onde pega essa palha de arroz e usa na mistura para obter o poder calorífico para rodar a caldeira e transformar esse vapor na turbina em energia elétrica. Com a palavra o Coordenador Técnico do empreendedor disse que a INPASA está com um projeto com o plantio de dez mil hectares de eucaliptos, para fornecimento de biomassa própria na indústria, ocorrendo dois mil hectares por ano. Com a palavra a Sra. Mauren, Presidente do Consema disse nós estamos melhorando o processo de PFS da SEMA, pretendemos publicar o termo de referência no prazo de quinze dias, melhorando a forma como nós vamos acompanhar o fornecimento de matéria prima para o processo industrial. Com a palavra o Sr. Herman, representante do Instituto Caracol disse que o resultado da comissão para estudo da implantação das indústrias das usinas de etanol de milho no Estado, o resultado dos trabalhos desta comissão ficou muito aquém dos objetivos pelas quais ela foi criada. Alguns questionamentos trazidos pelo representante da Fé e Vida, diz respeito justamente a pontos que deveriam ter sido elencados, criado um tipo de súmula para que pudéssemos votar com mais tranquilidade, em função da quantidade de empreendimentos dessa natureza a ser implantado no Estado. Queríamos na época entender quais são os impactos desses empreendimentos no conjunto na produção de milho, pois tem um impacto no uso de agrotóxicos, então se isso ocasionaria um impacto maior sobre a produção. E por outro lado a questão do suporte, foi apresentado por um empreendedor que havia um superávit de produção de eucalipto no Estado, que seria aproveitado por este setor, as usinas de etanol de milho. Qual o impacto desse tipo de manejo florestal sobre os recursos hídricos. Eu já li que estudos que os impactos de reflorestamento desta espécie de eucalipto não sejam agressivos aos recursos hídricos. A estudos que demonstram que são espécies que impactam negativamente sobre os recursos hídricos. Com a palavra a Sra. Mauren, Presidente do Consema disse que o objetivo deste conselho é refletir e evoluir, e melhorar a compreensão de todos a respeito desses empreendimentos. Nós sempre fizemos críticas e reflexões a respeito de ser um Estado que exporta a matéria prima in natura, não verticaliza a economia, e essa pressão da exportação da matéria prima in natura ela causa tantos impactos, como foi questionado pelo conselheiro Lourival. Nós já assistimos vária apresentações da UNE – União Nacional das Empresas de Etanol de Milho fazendo o comparativo em relação a quantidade de emissões que seria por parte dos produtos in natura, enquanto isso agrega valor em substituir o transporte do produto final. Em relação ao impacto nos recursos hídricos do plantio de eucalipto, na reunião que nós teremos com a EMBRAPA convidar o professor novamente, ele já este neste conselho, fazendo uma apresentação do estudo da EMBRAPA sobre os mitos do eucalipto. Ele inclusive subsidiou o trabalho da comissão na época, pois precisamos rever os estudos que existe sobre o eucalipto e comparação do eucalipto com outro tipo de cultura e o seu reflexo nos recursos hídricos. Assumimos o compromisso de trazer para o Conselho a palestra da EMBRAPA a respeito da biomassa e também as alternativas de escoamento do produto com a UNE e com a SEDEC.  Com a palavra o Sr. Bazan, representante da Guardiões da Terra disse que na educação ambiental uma indústria de etanol ela é um poço de carbono, ela vai compensar o combustível que é sustentável, proveniente do milho. Com a palavra a Sra. Fabrina, representante da OAB/MT disse que tem uma dúvida que está relacionada no diagnóstico ambiental quanto a estrutura energética. Gostaria de saber qual é o potencial de geração de energia com essa ampliação, se for superior a 10 mg se não existe uma licença específica. Com a palavra o Sr. Jerônimo, Coordenador da SUIMIS disse que basta um requerimento de licença prévia para indústria de etanol, e essa ampliação será de uma área de 147.000 m², com a produção de 2.200 toneladas/ano para uma produção de etanol. Hoje não estamos falando em ampliação da capacidade de geração de energia, estamos falando do aumento da causa da capacidade do processamento do milho para geração de etanol, o que existe hoje um a termelétrica que já visa atender a ampliação que foi pretendida. Com a palavra a Sra. Fabrina, representante da OAB/MT disse que a licença é para geração e produção de etanol, todavia nessa geração de energia, e essa energia é para uso exclusivo da empresa para geração de etanol, ou existe sobra. É sabido a quantidade de megawatts que gera e tem sobra e só utilizada pela empresa. Com a palavra o Sr. Jerônimo, Coordenador da SUIMIS disse que existem dois geradores, existe uma conexão na planta aonde a energia é interligada ao sistema de Sinop já existente, já existe uma linha de transmissão. O que a planta tem de receber de energia colocado no sistema, o que atende internamente a ela é usado primeiro e a sobra coloca no sistema. Com a palavra o Sr. Jorge, representante do Instituto Ação Verde disse que queria colaborar no sentido da matéria prima, a safra deste ano deve configurar trinta e cinco milhões de toneladas, usando cinquenta por cento da área do plantio de soja. A indústria de etanol de milho irá usar apenas vinte por cento da safra e a previsão que nós tenhamos o crescimento da produção de milho de trinta e cinco para cinquenta milhões de hectares até 2030. Com relação ao uso de agrotóxicos e fertilizante o uso será o mínimo possível na medida que a terra já foi plantada a soja. Com a palavra o Sr. Louriva, representante da Fé e Vida disse que as carretas que irá circular na indústria poderá causar problemas, pode tirar vida de pessoas. Em votação. Votaram favoráveis a emissão da Licença Prévia: SEAF, OAB, FECOMÉRCIO, AÇÃO VERDE, SES, GUARDIÕES DA TERRA, SEDEC, FAMATO, FIEMT, PGE, UNEMAT, SEMA, SINFRA, AMM, CREA, ADE, IESCBAP, FETIEMT, ITEEC. Votou contrário a emissão da licença prévia: Instituto Caracol. Abstenção: Fé e Vida. Considerando a decisão, por unanimidade, do Pleno do Conselho Estadual do Meio Ambiente – CONSEMA, nos autos do Processo n. 500561/2020 – Inpasa Agroindustrial S/A, resolve referendar Licença Prévia n. 314143/2021 e o Parecer Técnico n. 146008/CLEIA/SUIMIS/2021 da Secretaria de Estado de Meio Ambiente para Inpasa Agroindustrial S/A. A finalidade do empreendimento é a ampliação de uma área de 33.459,16 m² da indústria de etanol de milho. A capacidade após final da instalação é de 2.200.000 toneladas de milho/ano. O empreendimento está localizado no município de Sinop-MT.  </w:t>
      </w:r>
      <w:r>
        <w:rPr>
          <w:rFonts w:cs="Calibri"/>
          <w:b/>
          <w:sz w:val="28"/>
          <w:szCs w:val="28"/>
        </w:rPr>
        <w:t xml:space="preserve">ASSUNTOS DE ORDEM GERAL. </w:t>
      </w:r>
      <w:r>
        <w:rPr>
          <w:rFonts w:cs="Calibri"/>
          <w:sz w:val="28"/>
          <w:szCs w:val="28"/>
        </w:rPr>
        <w:t xml:space="preserve">Com a palavra a Sra. Mauren, Presidente do Consema disse que em dois convites: o primeiro na próxima semana que começa a comemoração da Semana do Meio Ambiente, e convida os conselheiros para participarem. As melhores informações sobre o evento estão no site da Secretaria. O segundo convite é a inauguração da sede dos Conselhos. Queremos realizar a próxima reunião do conselho na sala de reunião nova inaugurando o Plenário Cleverson Cabral e o </w:t>
      </w:r>
      <w:r>
        <w:rPr>
          <w:rFonts w:cs="Calibri"/>
          <w:color w:val="222222"/>
          <w:sz w:val="28"/>
          <w:szCs w:val="28"/>
          <w:shd w:fill="FFFFFF" w:val="clear"/>
        </w:rPr>
        <w:t xml:space="preserve">Auditório Arne Sucksdorff, faremos a nossa reunião mista, parte presencial e também por videoconferência. Iremos fazer a inauguração às 8:00 horas e às 9:00 horas a nossa 6ª Reunião Ordinária na nova sala de reunião. Com a palavra o Sr. Bazan, representante da Guardiões da Terra disse que gostaria que a Secretária olhasse com bastante carinho para a Semana do Meio Ambiente ou no Dias das Árvores o programa da UNESCO que tem que cadastrar todo o plantio das árvores desde 2006. Com a palavra a Sra. Mauren, Presidente do Consema informou que essa plataforma já está implantada na programação da Semana de Meio Ambiente. Com a palavra a Sra. Fabrina, representante da OAB fez uma explanação para os conselheiros sobre o trabalho da Comissão que analisa a alteração da Resolução 85/14. Com a palavra a Sra. Juliana, representante da AMM disse que na semana passada aconteceu a reunião estadual nos municípios de resíduos sólidos. Com a palavra a Sra. Mauren, informou que estava encerrada a reunião, agradecendo a presença de todos os conselheiros. A ata foi lavrada pelo Sr. José Valter Ribeiro, Secretário Executivo do Consema e assinada pela Sra. Mauren Lazzaretti, Presidente do Consema. </w:t>
      </w:r>
      <w:r>
        <w:rPr>
          <w:sz w:val="28"/>
          <w:szCs w:val="28"/>
        </w:rPr>
        <w:t xml:space="preserve">Com a palavra a Sra. Mauren, Presidente do Consema agradeceu a presença de todos e declarou encerrada a reunião. </w:t>
      </w:r>
    </w:p>
    <w:sectPr>
      <w:headerReference w:type="default" r:id="rId2"/>
      <w:footerReference w:type="default" r:id="rId3"/>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1"/>
      <w:ind w:left="1030" w:hanging="10"/>
      <w:outlineLvl w:val="0"/>
    </w:pPr>
    <w:rPr>
      <w:rFonts w:ascii="Calibri" w:hAnsi="Calibri" w:eastAsia="Calibri" w:cs="Calibri"/>
      <w:color w:val="215968"/>
      <w:sz w:val="6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30" w:hanging="730"/>
      <w:outlineLvl w:val="1"/>
    </w:pPr>
    <w:rPr>
      <w:rFonts w:ascii="Calibri" w:hAnsi="Calibri" w:eastAsia="Calibri" w:cs="Calibri"/>
      <w:color w:val="215968"/>
      <w:sz w:val="56"/>
      <w:szCs w:val="22"/>
      <w:lang w:val="pt-BR" w:bidi="ar-SA" w:eastAsia="zh-CN"/>
    </w:rPr>
  </w:style>
  <w:style w:type="paragraph" w:styleId="Heading3">
    <w:name w:val="Heading 3"/>
    <w:next w:val="Normal"/>
    <w:qFormat/>
    <w:pPr>
      <w:keepNext w:val="true"/>
      <w:keepLines/>
      <w:widowControl/>
      <w:numPr>
        <w:ilvl w:val="2"/>
        <w:numId w:val="1"/>
      </w:numPr>
      <w:bidi w:val="0"/>
      <w:spacing w:lineRule="auto" w:line="256"/>
      <w:ind w:right="2911" w:hanging="0"/>
      <w:jc w:val="right"/>
      <w:outlineLvl w:val="2"/>
    </w:pPr>
    <w:rPr>
      <w:rFonts w:ascii="Calibri" w:hAnsi="Calibri" w:eastAsia="Calibri" w:cs="Calibri"/>
      <w:b/>
      <w:color w:val="000000"/>
      <w:sz w:val="44"/>
      <w:szCs w:val="22"/>
      <w:lang w:val="pt-BR"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4z0">
    <w:name w:val="WW8Num14z0"/>
    <w:qFormat/>
    <w:rPr>
      <w:rFonts w:eastAsia="Calibri" w:cs="Times New Roman"/>
      <w:b/>
    </w:rPr>
  </w:style>
  <w:style w:type="character" w:styleId="WW8Num15z0">
    <w:name w:val="WW8Num15z0"/>
    <w:qFormat/>
    <w:rPr>
      <w:rFonts w:ascii="Calibri" w:hAnsi="Calibri" w:eastAsia="Calibri" w:cs="Times New Roman"/>
    </w:rPr>
  </w:style>
  <w:style w:type="character" w:styleId="WW8Num18z0">
    <w:name w:val="WW8Num18z0"/>
    <w:qFormat/>
    <w:rPr>
      <w:rFonts w:eastAsia="Calibri" w:cs="Times New Roman"/>
      <w:b/>
    </w:rPr>
  </w:style>
  <w:style w:type="character" w:styleId="WW8Num20z0">
    <w:name w:val="WW8Num20z0"/>
    <w:qFormat/>
    <w:rPr>
      <w:rFonts w:ascii="Arial" w:hAnsi="Arial" w:eastAsia="Arial" w:cs="Arial"/>
      <w:b w:val="false"/>
      <w:i w:val="false"/>
      <w:strike w:val="false"/>
      <w:dstrike w:val="false"/>
      <w:color w:val="000000"/>
      <w:position w:val="0"/>
      <w:sz w:val="44"/>
      <w:sz w:val="44"/>
      <w:szCs w:val="44"/>
      <w:u w:val="none" w:color="000000"/>
      <w:shd w:fill="auto" w:val="clear"/>
      <w:vertAlign w:val="baseline"/>
    </w:rPr>
  </w:style>
  <w:style w:type="character" w:styleId="WW8Num24z0">
    <w:name w:val="WW8Num24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cs="Calibri"/>
      <w:color w:val="215968"/>
      <w:sz w:val="64"/>
      <w:szCs w:val="22"/>
    </w:rPr>
  </w:style>
  <w:style w:type="character" w:styleId="Ttulo2Char">
    <w:name w:val="Título 2 Char"/>
    <w:qFormat/>
    <w:rPr>
      <w:rFonts w:cs="Calibri"/>
      <w:color w:val="215968"/>
      <w:sz w:val="56"/>
      <w:szCs w:val="22"/>
    </w:rPr>
  </w:style>
  <w:style w:type="character" w:styleId="Ttulo3Char">
    <w:name w:val="Título 3 Char"/>
    <w:qFormat/>
    <w:rPr>
      <w:rFonts w:cs="Calibri"/>
      <w:b/>
      <w:color w:val="000000"/>
      <w:sz w:val="44"/>
      <w:szCs w:val="2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Arial-BoldMT;Times New Roman" w:hAnsi="Arial-BoldMT;Times New Roman" w:cs="Arial-BoldMT;Times New Roman"/>
      <w:b/>
      <w:bCs/>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06:00Z</dcterms:created>
  <dc:creator>SEMA</dc:creator>
  <dc:description/>
  <cp:keywords/>
  <dc:language>en-US</dc:language>
  <cp:lastModifiedBy>José Valter Ribeiro</cp:lastModifiedBy>
  <cp:lastPrinted>2021-07-05T15:25:00Z</cp:lastPrinted>
  <dcterms:modified xsi:type="dcterms:W3CDTF">2021-07-05T19:26:00Z</dcterms:modified>
  <cp:revision>11</cp:revision>
  <dc:subject/>
  <dc:title>ATA DA 3ª REUNIÃO ORDINÁRIA DO CONSELHO ESTADUAL DO MEIO AMBIENTE CONSEMA</dc:title>
</cp:coreProperties>
</file>